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ndl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Base is packed for distribution on a 1.44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package for smaller disks the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rd disk and repack using sharewar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Install which will automatically spli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id Application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BASE V3.00 &lt;ASP&gt; - Rapi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(RAD) for data management. -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is the first true RAD sys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shareware. Creat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riven apps in record time. Sample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Applications created in Eas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old as stand alone progra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Base Runtime Module (not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pplications Reg. $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Base is a complete rapid programming system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Virtually every data management probl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down into three areas. Creating disk files (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Forms" in Easy Base) in which to store data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which manipulate that data and presen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nd procedures in a logical menu system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sy Base you create the forms in which to store dat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creen painting environment which not only desig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but at the same time provides a defaul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your data. As you place the "Fields" in whi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stored, you can use relational links (Lookup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data from other forms. Each field you create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is also treated as a deriveable "Cell" simil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sheet. You can make almost any calculation within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 from all the arithmetic and relational operator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ver fifty functions including "if(Condition,True,False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extends to a case function and supports And, Or, X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 and Imp. The requirement for a field to be fill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mandatory or conditionaly mandatory. Cursor entr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can also be allowed, prevented or conditionally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ovide your own custom error messages wh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ange data is entered. There are field types for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Text, Text Blocks(providing word wrap and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), Integer, Fixed and Floating Point Numbers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Fixe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ata stored you need to be able to manipu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 it. Easy Base provides a combined trans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ing system (Procedure Generator). With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you can use the default screens you have desig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custom screens in which to gather input eith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or from relational lookups. You then instruct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what to do with this information using a simple "Ba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rogramming language. If your procedure is trans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ommands to enter, modify or delete record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orms. If your procedure is reporting t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o group, order and list data in almos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abl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all the "parts" required to create a usefu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ystem. All that remains is to tie you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enu system so that other people can use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know anything about Easy Base.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 menu system in Easy Base is as simple as fill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with the text you wish to display and the procedu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you wish to run. You give at least one of your men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password. If you then restart Easy Base but sig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password instead of your developers passwor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unning your own custom design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Base is the most modern and comprehensiv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system available for the IBM PC. If you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form of Spread Sheet or Data Base then you jus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how much easier you can do things in Easy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n Shareware Runtime Module is available fo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